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R CODE BASICS</w:t>
      </w:r>
    </w:p>
    <w:p>
      <w:pPr>
        <w:pStyle w:val="NormalWeb"/>
        <w:jc w:val="both"/>
        <w:rPr>
          <w:color w:val="000000"/>
        </w:rPr>
      </w:pPr>
      <w:r>
        <w:rPr>
          <w:color w:val="000000"/>
        </w:rPr>
        <w:t>Bar codes provide a simple and inexpensive method of encoding text information that is easily read by inexpensive electronic readers. Bar coding also allows data to be collected rapidly and with extreme accuracy. A bar code consists of a series of parallel, adjacent bars and spaces. Predefined bar and space patterns or "symbologies" are used to encode small strings of character data into a printed symbol. Bar codes can be thought of as a printed type of the Morse code with narrow bars (and spaces) representing dots, and wide bars representing dashes. A bar code reader decodes a bar code by scanning a light source across the bar code and measuring the intensity of light reflected back by the white spaces. The pattern of reflected light is detected with a photodiode which produces an electronic signal that exactly matches the printed bar code pattern. This signal is then decoded back to the original data by inexpensive electronic circuits. Due to the design of most bar code symbologies, it does not make any difference if you scan a bar code from right to left or from left to right.</w:t>
      </w:r>
    </w:p>
    <w:p>
      <w:pPr>
        <w:pStyle w:val="NormalWeb"/>
        <w:jc w:val="both"/>
        <w:rPr>
          <w:color w:val="000000"/>
        </w:rPr>
      </w:pPr>
      <w:r>
        <w:rPr>
          <w:color w:val="000000"/>
        </w:rPr>
        <w:t xml:space="preserve">The basic structure of a bar code consists of a leading and trailing quiet zone, a start pattern, one or more data characters, optionally one or two check characters and a stop pattern. </w:t>
      </w:r>
    </w:p>
    <w:p>
      <w:pPr>
        <w:pStyle w:val="NormalWeb"/>
        <w:jc w:val="center"/>
        <w:rPr>
          <w:color w:val="000000"/>
        </w:rPr>
      </w:pPr>
      <w:r>
        <w:rPr>
          <w:color w:val="000000"/>
        </w:rPr>
        <w:br/>
      </w:r>
      <w:r>
        <w:rPr>
          <w:color w:val="000000"/>
        </w:rPr>
        <w:drawing>
          <wp:inline distT="0" distB="0" distL="0" distR="0">
            <wp:extent cx="2857500" cy="800100"/>
            <wp:effectExtent l="0" t="0" r="0" b="0"/>
            <wp:docPr id="1" name="bcbas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basi1" descr=""/>
                    <pic:cNvPicPr>
                      <a:picLocks noChangeAspect="1" noChangeArrowheads="1"/>
                    </pic:cNvPicPr>
                  </pic:nvPicPr>
                  <pic:blipFill>
                    <a:blip r:embed="rId2"/>
                    <a:srcRect l="-13" t="-45" r="-13" b="-45"/>
                    <a:stretch>
                      <a:fillRect/>
                    </a:stretch>
                  </pic:blipFill>
                  <pic:spPr bwMode="auto">
                    <a:xfrm>
                      <a:off x="0" y="0"/>
                      <a:ext cx="2857500" cy="800100"/>
                    </a:xfrm>
                    <a:prstGeom prst="rect">
                      <a:avLst/>
                    </a:prstGeom>
                  </pic:spPr>
                </pic:pic>
              </a:graphicData>
            </a:graphic>
          </wp:inline>
        </w:drawing>
      </w:r>
    </w:p>
    <w:p>
      <w:pPr>
        <w:pStyle w:val="NormalWeb"/>
        <w:jc w:val="both"/>
        <w:rPr>
          <w:color w:val="000000"/>
        </w:rPr>
      </w:pPr>
      <w:r>
        <w:rPr>
          <w:color w:val="000000"/>
        </w:rPr>
        <w:t>There are a variety of different types of bar code encoding schemes or "symbologies", each of which were originally developed to fulfill a specific need in a specific industry. Several of these symbologies have matured into de-facto standards that are used universally today throughout most industries. The symbologies supported by B-Coder, the TALtech Bar Code ActiveX control and the TALtech Bar Code DLLs are those most commonly used across all industries.</w:t>
        <w:br/>
        <w:br/>
        <w:t>The different symbologies have different capabilities for encoding data. For example the UPC symbology used to identify retail products always contains 12 numeric digits whereas the general purpose Code 39 or Code 128 bar code symbologies can encode variable length alphanumeric data up to about 30 characters in length. These types of bar codes are called "linear symbologies" because they are made up of a series of lines of different widths. Most commercially available bar code scanners are able to read all of the different linear bar code symbologies therefore you do not need different readers for different types of bar codes.</w:t>
        <w:br/>
        <w:br/>
        <w:t>New "2-Dimensional" bar code symbologies like PDF417, Aztec Code and Data Matrix are also now available that can encode several thousand bytes of data in a single bar code symbol including text or binary data. The newer 2D bar code symbologies typically require special bar code readers that are designed specifically for reading them.</w:t>
      </w:r>
    </w:p>
    <w:p>
      <w:pPr>
        <w:pStyle w:val="NormalWeb"/>
        <w:jc w:val="both"/>
        <w:rPr>
          <w:color w:val="000000"/>
        </w:rPr>
      </w:pPr>
      <w:r>
        <w:rPr>
          <w:color w:val="000000"/>
        </w:rPr>
        <w:t>The primary purpose of a bar code is to identify something by labeling the item with a bar code containing a unique number or character string. Bar codes are typically used with a database application where the data encoded in the bar codes is used as an index to a record in the database that contains more detailed information about the item that is being scanned. For example, when a checkout clerk scans a bar code on a product in a grocery store, the bar code data is fed to a computer that looks up the information in a central database and returns more detailed information about the item that was scanned including possibly a description of the item and a price. By using bar codes, the grocery store does not need to put a price tag on each item in the store and they can also change the price for a particular item by modifying a single entry in the central database. They can also track how much of a product is currently in stock so that they know when to re-order more of each item as the number of items in stock falls.</w:t>
      </w:r>
    </w:p>
    <w:p>
      <w:pPr>
        <w:pStyle w:val="NormalWeb"/>
        <w:jc w:val="both"/>
        <w:rPr>
          <w:color w:val="000000"/>
        </w:rPr>
      </w:pPr>
      <w:r>
        <w:rPr>
          <w:color w:val="000000"/>
        </w:rPr>
        <w:t>Bar codes also provide a quick and error free means for inputting the data into an application running on a computer. By using bar codes, the potential for errors from manual data input is eliminated. Another typical application for bar codes is therefore for inputting data without having to type. For example you could encode name or address data in a bar code on an ID badge and then scan the ID badges to input a persons name into a computer program instead of typing the information.</w:t>
      </w:r>
    </w:p>
    <w:p>
      <w:pPr>
        <w:pStyle w:val="Heading2"/>
        <w:jc w:val="both"/>
        <w:rPr>
          <w:color w:val="000000"/>
        </w:rPr>
      </w:pPr>
      <w:r>
        <w:rPr>
          <w:color w:val="000000"/>
        </w:rPr>
        <w:t>How much data can you actually encode?</w:t>
      </w:r>
    </w:p>
    <w:p>
      <w:pPr>
        <w:pStyle w:val="NormalWeb"/>
        <w:jc w:val="both"/>
        <w:rPr/>
      </w:pPr>
      <w:r>
        <w:rPr/>
        <w:t xml:space="preserve">The different bar code symbologies support different types and amounts of data therefore you normally choose a particular symbology based on the type and amount of data that you want to encode in your bar codes. </w:t>
      </w:r>
    </w:p>
    <w:tbl>
      <w:tblPr>
        <w:tblW w:w="5000" w:type="pct"/>
        <w:jc w:val="left"/>
        <w:tblInd w:w="-90" w:type="dxa"/>
        <w:tblLayout w:type="fixed"/>
        <w:tblCellMar>
          <w:top w:w="45" w:type="dxa"/>
          <w:left w:w="45" w:type="dxa"/>
          <w:bottom w:w="45" w:type="dxa"/>
          <w:right w:w="45" w:type="dxa"/>
        </w:tblCellMar>
      </w:tblPr>
      <w:tblGrid>
        <w:gridCol w:w="1728"/>
        <w:gridCol w:w="6912"/>
      </w:tblGrid>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b/>
                <w:bCs/>
                <w:color w:val="000000"/>
              </w:rPr>
              <w:t>Symbology</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b/>
                <w:bCs/>
                <w:color w:val="000000"/>
              </w:rPr>
              <w:t>Data Capacity</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UPC-A</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12 numeric digits - 11 user specified and 1 check digit.</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UPC-E</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7 numeric digits - 6 user specified and 1 check digit.</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EAN-8</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8 numeric digits - 7 user specified and 1 check digit.</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EAN-13</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13 numeric digits - 12 user specified and 1 check digit.</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Code 39</w:t>
              <w:br/>
              <w:t>Code 93</w:t>
              <w:br/>
              <w:t>Code 128</w:t>
              <w:br/>
              <w:t xml:space="preserve">EAN-UCC 128 </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Variable length alphanumeric data - the practical upper limit is dependent on the scanner and is typically between 20 and 40 characters. Code 128 is more efficient at encoding data than Code 39 or Code 93. Code 128 is the best choice for most general bar code applications. Code 39 and Code 128 are both very widely used while Code 93 is rarely used.</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I 2 of 5</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Variable length numeric data - the practical upper limit is dependent on the scanner and is typically between 20 and 50 characters.</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Data Matrix</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Data can consist of any type of data including binary or alphanumeric and be up to 3116 bytes in length.</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Aztec</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Data can consist of any type of data including binary or alphanumeric and be up to 3750 bytes in length.</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Maxicode</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Maxicode can hold up to 93 alphanumeric characters or 138 numeric digits. Maxicode is used almost exclusively for United Parcel Service package identification.</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rPr>
              <w:t>PDF417</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color w:val="000000"/>
              </w:rPr>
            </w:pPr>
            <w:r>
              <w:rPr>
                <w:color w:val="000000"/>
              </w:rPr>
              <w:t>PDF417 is a little more complex and it is difficult to say exactly what its capacity is because it depends greatly on the type of data that you encode in a PDF417 symbol as well as the amount of error correction capacity that you choose to use in a PDF417 symbol.</w:t>
            </w:r>
          </w:p>
          <w:p>
            <w:pPr>
              <w:pStyle w:val="NormalWeb"/>
              <w:rPr>
                <w:color w:val="000000"/>
              </w:rPr>
            </w:pPr>
            <w:r>
              <w:rPr>
                <w:color w:val="000000"/>
              </w:rPr>
              <w:t>For general binary data with no error correction enabled, a single PDF417 symbol can hold up to 1108 bytes. If the data consists of all numeric digits, then a single PDF417 symbol can hold up to 2725 digits. If the data consists of alphanumeric data, you can encode a maximum of 1850 bytes. If you have a mix of alphanumeric and binary data, the capacity will be somewhere between 1108 and 1850 bytes and will depend on the content of the data.</w:t>
            </w:r>
          </w:p>
          <w:p>
            <w:pPr>
              <w:pStyle w:val="NormalWeb"/>
              <w:spacing w:before="280" w:after="0"/>
              <w:rPr>
                <w:color w:val="000000"/>
              </w:rPr>
            </w:pPr>
            <w:r>
              <w:rPr>
                <w:color w:val="000000"/>
              </w:rPr>
              <w:t>All of our bar code software products use an extremely efficient encoding algorithm that will squeeze the maximum number of bytes possible into a PDF417 symbol however it still must work within the limits of the symbology specification.</w:t>
            </w:r>
          </w:p>
        </w:tc>
      </w:tr>
    </w:tbl>
    <w:p>
      <w:pPr>
        <w:pStyle w:val="NormalWeb"/>
        <w:jc w:val="both"/>
        <w:rPr/>
      </w:pPr>
      <w:r>
        <w:rPr>
          <w:color w:val="000000"/>
        </w:rPr>
        <w:t xml:space="preserve">You are generally free to use any type of bar code that you like and encode whatever data that you like for applications in a closed system. </w:t>
        <w:br/>
        <w:t xml:space="preserve">If you want to place bar codes on retail items that will be commercially distributed (e.g. UPC or EAN bar codes), you will need to apply for a manufacturer number from the </w:t>
      </w:r>
      <w:hyperlink r:id="rId3" w:tgtFrame="new">
        <w:r>
          <w:rPr>
            <w:rStyle w:val="InternetLink"/>
            <w:color w:val="000000"/>
          </w:rPr>
          <w:t>Uniform Code Council</w:t>
        </w:r>
      </w:hyperlink>
      <w:r>
        <w:rPr>
          <w:color w:val="000000"/>
        </w:rPr>
        <w:t xml:space="preserve"> in the USA. If you plan to distribute your products outside of the United States then you need to apply for a manufacturer code from </w:t>
      </w:r>
      <w:hyperlink r:id="rId4" w:tgtFrame="new">
        <w:r>
          <w:rPr>
            <w:rStyle w:val="InternetLink"/>
            <w:color w:val="000000"/>
          </w:rPr>
          <w:t>EAN International</w:t>
        </w:r>
      </w:hyperlink>
      <w:r>
        <w:rPr>
          <w:color w:val="000000"/>
        </w:rPr>
        <w:t xml:space="preserve"> in Belgium. </w:t>
      </w:r>
    </w:p>
    <w:p>
      <w:pPr>
        <w:pStyle w:val="NormalWeb"/>
        <w:rPr>
          <w:color w:val="000000"/>
        </w:rPr>
      </w:pPr>
      <w:r>
        <w:rPr>
          <w:color w:val="000000"/>
        </w:rPr>
      </w:r>
    </w:p>
    <w:p>
      <w:pPr>
        <w:pStyle w:val="NormalWeb"/>
        <w:rPr>
          <w:color w:val="000000"/>
        </w:rPr>
      </w:pPr>
      <w:r>
        <w:rPr>
          <w:color w:val="000000"/>
        </w:rPr>
      </w:r>
    </w:p>
    <w:p>
      <w:pPr>
        <w:pStyle w:val="Heading3"/>
        <w:rPr/>
      </w:pPr>
      <w:r>
        <w:rPr/>
        <w:t>HOW A BARCODE READER WORKS</w:t>
      </w:r>
    </w:p>
    <w:p>
      <w:pPr>
        <w:pStyle w:val="NormalWeb"/>
        <w:jc w:val="both"/>
        <w:rPr>
          <w:color w:val="000000"/>
        </w:rPr>
      </w:pPr>
      <w:r>
        <w:rPr>
          <w:color w:val="000000"/>
        </w:rPr>
        <w:t xml:space="preserve">There are currently four different types of bar code readers available. Each uses a slightly different technology for reading and decoding a bar code. There are pen type readers (e.g. bar code wands), laser scanners, CCD readers and camera-based readers. </w:t>
      </w:r>
    </w:p>
    <w:p>
      <w:pPr>
        <w:pStyle w:val="NormalWeb"/>
        <w:jc w:val="both"/>
        <w:rPr/>
      </w:pPr>
      <w:r>
        <w:rPr>
          <w:b/>
          <w:bCs/>
          <w:color w:val="000000"/>
        </w:rPr>
        <w:t>Pen type readers</w:t>
      </w:r>
      <w:r>
        <w:rPr>
          <w:color w:val="000000"/>
        </w:rPr>
        <w:t xml:space="preserve"> consist of a light source and a photo diode that are placed next to each other in the tip of a pen or wand. To read a bar code, you drag the tip of the pen across all the bars in a steady even motion. The photo diode measures the intensity of the light reflected back from the light source and generates a waveform that is used to measure the widths of the bars and spaces in the bar code. Dark bars in the bar code absorb light and white spaces reflect light so that the voltage waveform generated by the photo diode is an exact duplicate of the bar and space pattern in the bar code. This waveform is decoded by the scanner in a manner similar to the way Morse code dots and dashes are decoded.</w:t>
        <w:br/>
        <w:br/>
      </w:r>
      <w:r>
        <w:rPr>
          <w:color w:val="000000"/>
        </w:rPr>
        <w:drawing>
          <wp:inline distT="0" distB="0" distL="0" distR="0">
            <wp:extent cx="3600450" cy="1181100"/>
            <wp:effectExtent l="0" t="0" r="0" b="0"/>
            <wp:docPr id="2" name="barcod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codAN" descr=""/>
                    <pic:cNvPicPr>
                      <a:picLocks noChangeAspect="1" noChangeArrowheads="1"/>
                    </pic:cNvPicPr>
                  </pic:nvPicPr>
                  <pic:blipFill>
                    <a:blip r:embed="rId5"/>
                    <a:srcRect l="-10" t="-30" r="-10" b="-30"/>
                    <a:stretch>
                      <a:fillRect/>
                    </a:stretch>
                  </pic:blipFill>
                  <pic:spPr bwMode="auto">
                    <a:xfrm>
                      <a:off x="0" y="0"/>
                      <a:ext cx="3600450" cy="1181100"/>
                    </a:xfrm>
                    <a:prstGeom prst="rect">
                      <a:avLst/>
                    </a:prstGeom>
                  </pic:spPr>
                </pic:pic>
              </a:graphicData>
            </a:graphic>
          </wp:inline>
        </w:drawing>
      </w:r>
      <w:r>
        <w:rPr>
          <w:color w:val="000000"/>
        </w:rPr>
        <w:br/>
      </w:r>
      <w:r>
        <w:rPr>
          <w:b/>
          <w:bCs/>
          <w:color w:val="000000"/>
        </w:rPr>
        <w:br/>
        <w:t>Laser scanners</w:t>
      </w:r>
      <w:r>
        <w:rPr>
          <w:color w:val="000000"/>
        </w:rPr>
        <w:t xml:space="preserve"> work the same way as pen type readers except that they use a laser beam as the light source and typically employ either a reciprocating mirror or a rotating prism to scan the laser beam back and forth across the bar code. Just the same as with the pen type reader, a photo diode is used to measure the intensity of the light reflected back from the bar code. In both pen readers and laser scanners, the light emitted by the reader is tuned to a specific frequency and the photo diode is designed to detect only this same frequency light.</w:t>
        <w:br/>
        <w:br/>
        <w:t xml:space="preserve">Pen type readers and laser scanners can be purchased with different resolutions to enable them to read bar codes of different sizes. The scanner resolution is measured by the size of the dot of light emitted by the reader. The dot of light should be equal to or slightly smaller than the narrowest element width ("X" dimension). If the dot is wider than the width of the narrowest bar or space, then the dot will overlap two or more bars at a time thereby causing the scanner to not be able to distinguish clear transitions between bars and spaces. If the dot is too small, then any spots or voids in the bars can be misinterpreted as light areas also making a bar code unreadable. The most commonly used X dimension is 13 mils (roughly 4 printer dots on a 300 DPI printer). Because this X dimension is so small, it is extremely important that the bar code is created with a program that creates high resolution graphics (like B-Coder). </w:t>
      </w:r>
    </w:p>
    <w:p>
      <w:pPr>
        <w:pStyle w:val="NormalWeb"/>
        <w:jc w:val="both"/>
        <w:rPr/>
      </w:pPr>
      <w:r>
        <w:rPr>
          <w:b/>
          <w:bCs/>
          <w:color w:val="000000"/>
        </w:rPr>
        <w:t>CCD (Charge Coupled Device) readers</w:t>
      </w:r>
      <w:r>
        <w:rPr>
          <w:color w:val="000000"/>
        </w:rPr>
        <w:t xml:space="preserve"> use an array of hundreds of tiny light sensors lined up in a row in the head of the reader. Each sensor can be thought of as a single photo diode that measures the intensity of the light immediately in front of it. Each individual light sensor in the CCD reader is extremely small and because there are hundreds of sensors lined up in a row, a voltage pattern identical to the pattern in a bar code is generated in the reader by sequentially measuring the voltages across each sensor in the row. The important difference between a CCD reader and a pen or laser scanner is that the CCD reader is measuring emitted ambient light from the bar code whereas pen or laser scanners are measuring reflected light of a specific frequency originating from the scanner itself. </w:t>
      </w:r>
    </w:p>
    <w:p>
      <w:pPr>
        <w:pStyle w:val="Heading2"/>
        <w:jc w:val="both"/>
        <w:rPr/>
      </w:pPr>
      <w:r>
        <w:rPr>
          <w:color w:val="000000"/>
          <w:sz w:val="20"/>
        </w:rPr>
        <w:t xml:space="preserve">Camera-Based Readers , </w:t>
      </w:r>
      <w:r>
        <w:rPr>
          <w:b w:val="false"/>
          <w:bCs w:val="false"/>
          <w:color w:val="000000"/>
          <w:sz w:val="20"/>
        </w:rPr>
        <w:t>The fourth and newest type of bar code reader currently available that use a small video camera to capture an image of a bar code. The reader then uses sophisticated digital image processing techniques to decode the bar code. Video cameras use the same CCD technology as in a CCD bar code reader except that instead of having a single row of sensors, a video camera has hundreds of rows of sensors arranged in a two dimensional array so that they can generate an image.</w:t>
      </w:r>
    </w:p>
    <w:p>
      <w:pPr>
        <w:pStyle w:val="NormalWeb"/>
        <w:jc w:val="both"/>
        <w:rPr>
          <w:color w:val="000000"/>
        </w:rPr>
      </w:pPr>
      <w:r>
        <w:rPr>
          <w:color w:val="000000"/>
        </w:rPr>
        <w:t>The factors that make a bar code readable are: an adequate print contrast between the light and dark bars and having all bar and space dimensions within the tolerances for the symbology. It is also helpful to have sharp bar edges, few or no spots or voids, a smooth surface and clear margins or "quiet zones" at either end of the printed symbol.</w:t>
      </w:r>
    </w:p>
    <w:p>
      <w:pPr>
        <w:pStyle w:val="Heading2"/>
        <w:jc w:val="both"/>
        <w:rPr>
          <w:color w:val="000000"/>
        </w:rPr>
      </w:pPr>
      <w:r>
        <w:rPr>
          <w:color w:val="000000"/>
        </w:rPr>
        <w:t>Interfacing a bar code reader to a PC</w:t>
      </w:r>
    </w:p>
    <w:p>
      <w:pPr>
        <w:pStyle w:val="NormalWeb"/>
        <w:jc w:val="both"/>
        <w:rPr>
          <w:color w:val="000000"/>
        </w:rPr>
      </w:pPr>
      <w:r>
        <w:rPr>
          <w:color w:val="000000"/>
        </w:rPr>
        <w:t xml:space="preserve">All application programs support bar code reading as long as you have the right equipment. Bar code readers are available with two types of output - either "keyboard wedge" output or RS232 output. The bar code readers with keyboard wedge output plug directly into the keyboard port on your PC and they also provide a pigtail connector so that you can plug in your keyboard at the same time. When you scan a bar code with the keyboard wedge bar code reader, the data goes into the computer just as if it were typed in on the keyboard. This makes it extremely easy to interface the bar code reader to any application that is written to accept keyboard data. </w:t>
        <w:br/>
        <w:br/>
        <w:t xml:space="preserve">The keyboard wedge interface is extremely simple however it has a few drawbacks. If you swipe a bar code, the cursor has to be in the correct input field in the correct application otherwise you end up reading bar code data into whatever application has the focus. This can cause all sorts of potential problems as you can imagine. The keyboard output also is limited in that you cannot modify the data in any way before sending it into the program that is to receive the data. For example, if you needed to parse a bar code message into multiple pieces or remove some of a bar code message or add in a date or time stamp you would not be able to with a normal keyboard wedge reader. </w:t>
        <w:br/>
        <w:br/>
        <w:t xml:space="preserve">The other possible output option is to get a bar code reader with an RS232 or "Serial" interface. With these types of bar code readers, you connect the reader to an available serial port on the back of your PC. You would then need a program called a "Software Wedge" to take the data from the bar code reader and feed it to the application where you want the data to go. The disadvantage to this approach is that it is a little more complex however you gain much more control over how and where your data ends up when you read a bar code. </w:t>
        <w:br/>
        <w:br/>
      </w:r>
    </w:p>
    <w:p>
      <w:pPr>
        <w:pStyle w:val="NormalWeb"/>
        <w:rPr>
          <w:color w:val="000000"/>
        </w:rPr>
      </w:pPr>
      <w:r>
        <w:rPr>
          <w:color w:val="000000"/>
        </w:rPr>
      </w:r>
    </w:p>
    <w:p>
      <w:pPr>
        <w:pStyle w:val="Normal"/>
        <w:rPr>
          <w:color w:val="000000"/>
        </w:rPr>
      </w:pPr>
      <w:r>
        <w:rPr>
          <w:color w:val="000000"/>
        </w:rPr>
      </w:r>
    </w:p>
    <w:sectPr>
      <w:footerReference w:type="default" r:id="rId6"/>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3300"/>
      <w:sz w:val="22"/>
      <w:szCs w:val="22"/>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A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ouncil.org/" TargetMode="External"/><Relationship Id="rId4" Type="http://schemas.openxmlformats.org/officeDocument/2006/relationships/hyperlink" Target="http://www.ean-int.org/" TargetMode="External"/><Relationship Id="rId5" Type="http://schemas.openxmlformats.org/officeDocument/2006/relationships/image" Target="media/image2.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26:00Z</dcterms:created>
  <dc:creator>ngcsdecomp</dc:creator>
  <dc:description/>
  <dc:language>en-US</dc:language>
  <cp:lastModifiedBy>ngcsdecomp</cp:lastModifiedBy>
  <cp:lastPrinted>2006-03-06T10:56:00Z</cp:lastPrinted>
  <dcterms:modified xsi:type="dcterms:W3CDTF">2006-03-06T05:26:00Z</dcterms:modified>
  <cp:revision>3</cp:revision>
  <dc:subject/>
  <dc:title> </dc:title>
</cp:coreProperties>
</file>